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is a unit which allows programs to display pop up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th a minimum of formatting.  It uses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5.0 for windowing and screen display.  The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(Message) takes only 1 parameter which is a str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contain imbedded commands which handle many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windows and messages ar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Pre = #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character that identifies message st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countered in a string, the Message routine will exp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nCmd = #0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luded in a message string, this command will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new line.  This must be used in mess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than the width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Cmd #0#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ant is used to block out the portion of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window header and message window descripto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once at the beginning and at the end of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Cmd = #0#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ginning of a three character comman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ollowed by a 'parameter byte' which will b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message parser.  When this character sequ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, the pop up window will remain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n seconds, where n is specifi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with this command (the byte direct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) OR 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sequences are only valid when pas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header portion of the string (between TitleCmd'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pCmd = #0#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bell to sound when the window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Cmd = #0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hree byte command it tells the messag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top of the message window at the row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yte of this command.  If the row specifie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, the window will be moved up to the lowest row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Cmd = #0#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hree byte command it tells the message 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left side of the message window at the colum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byte of this command.  If the column specified i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o fit the entire window, the window will be move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the lef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seCmd = #0#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window to remain on the screen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Cmd = #0#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message window to remain on screen until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Msg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Cmd = #0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ach line of the message string to be lef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Cmd = #0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ach line of the message string to be right jus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Cmd = #0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each line of the message string to be center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Str =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ifyType = (Left, Right, Cn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KeyFunc = Function :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pProc =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WinTop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WinFirstCol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variables provide the defaults for the positio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ndow.  They default to 0 for windows that are c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WinColor: FlexAtt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attributes of the message windows.  Messa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ritten using the FlexWriteWindow routine from TPCR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olor is set to MsgWinColor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Fram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TitleColor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efault colors for the window frames and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WinDefLen :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length of the message window.  When set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ll be sized automatically.  If set to a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window will be sized to this value OR the lengt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fit the longest line of the messag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Just : Justify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justification for messages, it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n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DisposeCh :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et to true, message windows that wait for keypress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t" the key and return to the calling routine.  It this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lse, the key will remain in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ReadKeyWord : ReadKeyFu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default function used to read key input.  It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LoopProc : LoopP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procedure that takes no parameters and is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while the message window is waiting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faults to a procedure that does nothing.  Note that t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executed in messages that contain the LeaveCmd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message windows do not wait for any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SetMsgDefaults( WindowColor: FlexAttrs; FrameColor, Title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pRow, TopCol: byte; Just: JustifyTyp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can be used to set some of the message unti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cessing the individual variabl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CStr = String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CmdStr( Cmd: CStr; P:byte ): CS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returns a string containing the parameter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with char( P ).  It provides a quick wa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take a parameter byt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wCmd + Char(5)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dStr( RowCmd, 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often easier to simply use RowCmd+#5, howev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mdStr function (in my opinion) just seems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Message( S : MsgSt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main routine which displays the messag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ed string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move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s the last message window left on the scre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Cm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